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3-2019-Q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58"/>
        <w:gridCol w:w="492"/>
        <w:gridCol w:w="577"/>
        <w:gridCol w:w="669"/>
        <w:gridCol w:w="978"/>
        <w:gridCol w:w="150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成都恒通恒泰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35,E:35,O:3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黄建华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黎兰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71101397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49634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四川省成都市金堂县成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阿坝工业集中发展区金乐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浩旺机电新材料产业园</w:t>
            </w:r>
            <w:r>
              <w:rPr>
                <w:rFonts w:cs="宋体;SimSun" w:ascii="宋体;SimSun" w:hAnsi="宋体;SimSun"/>
                <w:szCs w:val="21"/>
              </w:rPr>
              <w:t>2#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四川省成都市金堂县成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阿坝工业集中发展区金乐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浩旺机电新材料产业园</w:t>
            </w:r>
            <w:r>
              <w:rPr>
                <w:rFonts w:cs="宋体;SimSun" w:ascii="宋体;SimSun" w:hAnsi="宋体;SimSun"/>
                <w:szCs w:val="21"/>
              </w:rPr>
              <w:t>2#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柱上断路器、一二次融合成套设备的生产、销售；仪器仪表、电子元器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柱上断路器、一二次融合成套设备的生产、销售；仪器仪表、电子元器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柱上断路器、一二次融合成套设备的生产、销售；仪器仪表、电子元器件的销售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2,E:2.5,O:3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9.0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shen sir</cp:lastModifiedBy>
  <cp:lastPrinted>2020-10-16T09:26:00Z</cp:lastPrinted>
  <dcterms:modified xsi:type="dcterms:W3CDTF">2020-10-16T01:2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