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3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成都恒通恒泰科技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96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101397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bookmarkStart w:id="6" w:name="审核开始日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柱上断路器、一二次融合成套设备的生产、销售；仪器仪表、电子元器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柱上断路器、一二次融合成套设备的生产、销售；仪器仪表、电子元器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柱上断路器、一二次融合成套设备的生产、销售；仪器仪表、电子元器件的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shen sir</cp:lastModifiedBy>
  <cp:lastPrinted>2020-10-16T09:26:00Z</cp:lastPrinted>
  <dcterms:modified xsi:type="dcterms:W3CDTF">2020-10-16T01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