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三星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三星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0-17T09:10:4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