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9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三星机械制造有限公司</w:t>
            </w:r>
            <w:bookmarkEnd w:id="1"/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7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高新技术开发区宏伟园区孵化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化工设备及配件（聚丙烯酰胺专用设备、压力容器）的制造、销售及技术服务；石油钻采专用设备及配件、水处理设备及配件、环境保护专用设备、化工生产专用设备、阴极保护系统的技术研发和销售；仪器仪表、工业自动控制系统装置、电机、橡胶制品、压力管道元件、阀门及配件、金属密封件、泵及配件、紧固件的销售。</w:t>
            </w:r>
            <w:bookmarkEnd w:id="4"/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 下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光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9]3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2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2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1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1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技术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.3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7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1.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.3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1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1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10-16T08:09:4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