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9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01"/>
        <w:gridCol w:w="1322"/>
        <w:gridCol w:w="2133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高新技术开发区宏伟园区孵化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化工设备及配件（聚丙烯酰胺专用设备、压力容器）的制造、销售及技术服务；石油钻采专用设备及配件、水处理设备及配件、环境保护专用设备、化工生产专用设备、阴极保护系统的技术研发和销售；仪器仪表、工业自动控制系统装置、电机、橡胶制品、压力管道元件、阀门及配件、金属密封件、泵及配件、紧固件的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2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5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50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光华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793078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10-17T07:28:2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