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9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三星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2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0-16T07:38:55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