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三星机械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下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1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1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0-17T09:12:2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