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9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三星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79"/>
        <w:gridCol w:w="330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伍光华</w:t>
            </w:r>
            <w:bookmarkEnd w:id="4"/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0-17T09:13:0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