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五里坨高井劳务服务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649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649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