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市五里坨高井劳务服务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大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8649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8649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五里坨石门路</w:t>
            </w:r>
            <w:r>
              <w:rPr/>
              <w:t>33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石景山区五里坨石门南路</w:t>
            </w:r>
            <w:r>
              <w:rPr/>
              <w:t>33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；城市园林绿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；城市园林绿化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；城市园林绿化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