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林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5888008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59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肖新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F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03.06.01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03.06.01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03.06.01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F:CIV-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77063160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323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任泽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F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03.06.01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F:CIV-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1736537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594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邝柏臣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F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1634370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0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吴思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F:</w:t>
            </w: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8264594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3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