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51-2020-QEOH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松阳县众森农业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6708662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6708662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叶少龙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林兵，任泽华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F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粮食加工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粮食加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粮食加工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粮食加工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林兵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880089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肖新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03.06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03.06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03.06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F:CIV-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70631607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任泽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03.06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F:CIV-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17365373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邝柏臣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16343701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吴思彦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2645941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