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1-2020-QEO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，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松阳县众森农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少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叶少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708662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70866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丽水市松阳县西屏街道长虹东路</w:t>
            </w:r>
            <w:r>
              <w:rPr/>
              <w:t>19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丽水市松阳县西屏街道长虹东路</w:t>
            </w:r>
            <w:r>
              <w:rPr/>
              <w:t>19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粮食加工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粮食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粮食加工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粮食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Q:0.5,E:0.5,F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