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佳华铝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284MA4UT9FT7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会市大沙镇南江工业园广肇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会市大沙镇南江工业园广肇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制造、加工、销售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铝型材、铜材、不锈钢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房屋室内装修装饰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货物、技术进出口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依法须经批准的项目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经相关部门批准后方可开展经营活动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