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斯瑞传动机械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0-10-13T13:45:34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