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斯瑞传动机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管理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斯瑞传动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6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管理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0-13T13:48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