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斯瑞传动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斯瑞传动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13T12:23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