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斯瑞传动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23722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623722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和汽车用传动链轮和轴的制造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,22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