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645"/>
        <w:gridCol w:w="650"/>
        <w:gridCol w:w="427"/>
        <w:gridCol w:w="800"/>
        <w:gridCol w:w="1145"/>
        <w:gridCol w:w="382"/>
        <w:gridCol w:w="113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斯瑞传动机械有限公司</w:t>
            </w:r>
            <w:bookmarkEnd w:id="2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全后</w:t>
            </w:r>
            <w:bookmarkEnd w:id="4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曹莹</w:t>
            </w:r>
            <w:bookmarkEnd w:id="7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62372281</w:t>
            </w:r>
            <w:bookmarkEnd w:id="8"/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623722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沙坪坝区新桥新街</w:t>
            </w:r>
            <w:r>
              <w:rPr/>
              <w:t>2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沙坪坝区新桥新街</w:t>
            </w:r>
            <w:r>
              <w:rPr/>
              <w:t>201</w:t>
            </w:r>
            <w:r>
              <w:rPr/>
              <w:t>号</w:t>
            </w:r>
            <w:bookmarkEnd w:id="11"/>
          </w:p>
        </w:tc>
      </w:tr>
      <w:tr>
        <w:trPr>
          <w:trHeight w:val="89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摩托车和汽车用传动链轮和轴的制造及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3.02;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,22.05.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12T14:48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