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小小制冷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室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小小制冷工程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55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 xml:space="preserve">会议室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01T07:45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