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58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小小制冷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88543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0239611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洁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冷设备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冷设备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1-01T07:25:3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