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8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小小制冷工程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盛强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洁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7302396113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788543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渝北区新南路</w:t>
            </w:r>
            <w:r>
              <w:rPr/>
              <w:t>166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1</w:t>
            </w:r>
            <w:r>
              <w:rPr/>
              <w:t>单元</w:t>
            </w:r>
            <w:r>
              <w:rPr/>
              <w:t>9-14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北区回兴街道锦衣路</w:t>
            </w:r>
            <w:r>
              <w:rPr/>
              <w:t>1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制冷设备的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制冷设备的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1-01T07:21:21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