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小小制冷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58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文平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0.13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11-04T02:20:4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