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101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恒义汽配制造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靖江市开发区中洲西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速器壳总成、主减速器壳总成、变速箱零部件、支架、转向臂、差速锁总成以及新能源电池箱的制造、新能源车桥总成的设计和制造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1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2019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0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552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</w:rPr>
              <w:t>管理层、质量管理部、营销中心、管理中心、财务结算中心、技术管理部、采购管理部、生产管理部、产品开发部、设备设施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；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质量管理部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生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能源管理。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10-18T03:1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