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江苏恒义汽配制造有限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0.10.18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0.18</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0.18</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10-18T02:43:00Z</dcterms:modified>
  <cp:revision>44</cp:revision>
  <dc:subject/>
  <dc:title/>
</cp:coreProperties>
</file>