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全集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10.17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全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0-17T02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