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保通机械制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文件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远程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现场审核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大庆市保通机械制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16T02:32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