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6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大庆市保通机械制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初次认证审核      □再认证审核        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注册地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>黑龙江省大庆市让胡路区喇嘛甸镇富兴牧业小区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>黑龙江省大庆市让胡路区喇嘛甸镇富兴牧业小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：</w:t>
            </w:r>
            <w:r>
              <w:rPr>
                <w:rFonts w:ascii="宋体" w:hAnsi="宋体" w:cs="宋体"/>
              </w:rPr>
              <w:t>黑龙江省大庆市让胡路区华峻路一号世纪花园</w:t>
            </w:r>
            <w:r>
              <w:rPr>
                <w:rFonts w:eastAsia="宋体" w:cs="宋体" w:ascii="宋体" w:hAnsi="宋体"/>
              </w:rPr>
              <w:t>b3.4.701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</w:t>
            </w:r>
            <w:r>
              <w:rPr>
                <w:rFonts w:ascii="宋体" w:hAnsi="宋体" w:cs="宋体"/>
                <w:color w:val="000000"/>
                <w:szCs w:val="21"/>
              </w:rPr>
              <w:t>的生产制造、销售及售后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GB/T19022-2003 idt ISO10012</w:t>
            </w:r>
            <w:r>
              <w:rPr>
                <w:rFonts w:ascii="宋体" w:hAnsi="宋体" w:cs="宋体"/>
                <w:szCs w:val="21"/>
                <w:lang w:val="de-DE"/>
              </w:rPr>
              <w:t>：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bookmarkEnd w:id="0"/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认协注一〔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〕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4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ISC[S]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组内身份包括：组长、专业审核员、组员、技术专家、实习审核员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.5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.5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"/>
        <w:gridCol w:w="2096"/>
        <w:gridCol w:w="67"/>
        <w:gridCol w:w="5177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职能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远程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-4</w:t>
            </w:r>
            <w:r>
              <w:rPr>
                <w:sz w:val="18"/>
                <w:szCs w:val="18"/>
                <w:lang w:val="en-US" w:eastAsia="zh-CN"/>
              </w:rPr>
              <w:t>全天（远程审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连接准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长主持：负责将审核相关人员联系建群方便视频及资料上传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现场审核时间待定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5.5</w:t>
            </w:r>
            <w:r>
              <w:rPr>
                <w:sz w:val="18"/>
                <w:szCs w:val="18"/>
                <w:lang w:val="en-US" w:eastAsia="zh-CN"/>
              </w:rPr>
              <w:t>上午（远程审核）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一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0.3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第二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0.3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30-11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00-11.3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受审核方领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3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审核组对认证后续活动提出要求；</w:t>
            </w:r>
          </w:p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企业领导讲话：对认证审核活动发表意见。现场审核再开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30-4.3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16T05:46:1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