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</w:t>
            </w:r>
            <w:r>
              <w:rPr>
                <w:lang w:val="en-US" w:eastAsia="zh-CN"/>
              </w:rPr>
              <w:t>市保通机械制造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黑龙江省大庆市让胡路区喇嘛甸镇富兴牧业小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黑龙江省大庆市让胡路区喇嘛甸镇富兴牧业小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bookmarkStart w:id="9" w:name="审核范围"/>
            <w:r>
              <w:rPr>
                <w:rFonts w:ascii="宋体" w:hAnsi="宋体" w:cs="宋体"/>
                <w:bCs/>
                <w:sz w:val="24"/>
                <w:szCs w:val="24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造及销售所有活动的测量过程、部门、场所，实际位置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0-16T02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