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沙跃兵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鞠录梅 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世茂铜业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世茂铜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julumei@outlook.com</cp:lastModifiedBy>
  <cp:lastPrinted>2019-02-18T09:12:00Z</cp:lastPrinted>
  <dcterms:modified xsi:type="dcterms:W3CDTF">2020-10-18T11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