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4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世茂铜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余姚市小曹娥镇滨海产业园区曹朗水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铜治炼，紫铜丝、电线、电缆、接插件、铜棒、铜板、电机、电磁线的制造、加工、黄金批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自营和代理货物和技术的进出口、但国家限定经验或禁止进出口的货物或技术除外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581216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沈利军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环能源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0-20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贸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0-20T05:1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