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世茂铜业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沙跃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11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0-18T11:00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