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4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世茂铜业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119"/>
        <w:gridCol w:w="21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沙跃兵</w:t>
            </w:r>
            <w:bookmarkEnd w:id="4"/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10-18T11:28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