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习水县丰田粮油购销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■二阶段补充现场审核    </w:t>
      </w:r>
      <w:bookmarkStart w:id="2" w:name="再认证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再认证    </w:t>
      </w:r>
      <w:bookmarkStart w:id="3" w:name="监督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59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76450" cy="24955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批注框文本 字符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Style17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zzzzzshui</cp:lastModifiedBy>
  <cp:lastPrinted>2019-05-13T11:16:00Z</cp:lastPrinted>
  <dcterms:modified xsi:type="dcterms:W3CDTF">2020-11-15T07:21:00Z</dcterms:modified>
  <cp:revision>4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