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</w:t>
      </w:r>
      <w:r>
        <w:rPr>
          <w:rFonts w:cs="宋体;SimSun" w:ascii="宋体;SimSun" w:hAnsi="宋体;SimSun"/>
          <w:sz w:val="21"/>
          <w:szCs w:val="21"/>
          <w:u w:val="single"/>
        </w:rPr>
        <w:t>X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ind w:firstLine="4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日期"/>
            <w:bookmarkStart w:id="4" w:name="审核日期"/>
            <w:bookmarkEnd w:id="4"/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