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春宇印务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省兰州市安宁区安宁西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（兰州四十四中学巷口）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甘肃省兰州市安宁区安宁西路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（兰州四十四中学巷口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eastAsia="宋体;SimSun" w:cs="Calibri"/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GB/T19022-2003 idt ISO10012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rFonts w:eastAsia="宋体;SimSun" w:cs="Calibri"/>
                <w:kern w:val="2"/>
                <w:sz w:val="21"/>
                <w:szCs w:val="21"/>
                <w:lang w:val="de-DE" w:eastAsia="zh-CN" w:bidi="ar-SA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8" w:name="企业人数"/>
            <w:bookmarkStart w:id="9" w:name="企业人数"/>
            <w:bookmarkEnd w:id="9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0" w:name="体系人数"/>
            <w:bookmarkStart w:id="11" w:name="体系人数"/>
            <w:bookmarkEnd w:id="1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2" w:name="预审日期"/>
            <w:bookmarkStart w:id="13" w:name="预审日期"/>
            <w:bookmarkEnd w:id="1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4" w:name="申请范围"/>
            <w:bookmarkStart w:id="15" w:name="申请范围"/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6" w:name="审核范围"/>
            <w:bookmarkStart w:id="17" w:name="审核范围"/>
            <w:bookmarkEnd w:id="17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18" w:name="审核人日"/>
            <w:bookmarkStart w:id="19" w:name="审核人日"/>
            <w:bookmarkEnd w:id="1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20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骆海燕</w:t>
            </w:r>
            <w:bookmarkEnd w:id="20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21" w:name="评审日期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年 月  日</w:t>
            </w:r>
            <w:bookmarkEnd w:id="2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1-24T01:18:00Z</dcterms:modified>
  <cp:revision>19</cp:revision>
  <dc:subject/>
  <dc:title/>
</cp:coreProperties>
</file>