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0002-2025</w:t>
      </w:r>
    </w:p>
    <w:p>
      <w:pPr>
        <w:pStyle w:val="Normal"/>
        <w:spacing w:before="0" w:after="240"/>
        <w:ind w:firstLine="40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山东酷彪德健身器材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初次认证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  <w:szCs w:val="21"/>
              </w:rPr>
              <w:t>山东省德州市陵城区宋家镇长兴路宋家村委会东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米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审核范围"/>
            <w:bookmarkStart w:id="4" w:name="审核范围"/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1-24T01:36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