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XX-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山东酷彪德健身器材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1-24T01:35:00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