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山东酷彪德健身器材有限公司</w:t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bookmarkEnd w:id="1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山东省德州市陵城区宋家镇长兴路宋家村委会东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00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米 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bookmarkEnd w:id="2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山东省德州市陵城区宋家镇长兴路宋家村委会东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00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米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Calibri" w:hAnsi="Calibri" w:eastAsia="宋体;SimSun" w:cs="Calibri"/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rFonts w:eastAsia="宋体;SimSun" w:cs="Calibri"/>
                <w:kern w:val="2"/>
                <w:sz w:val="21"/>
                <w:szCs w:val="21"/>
                <w:lang w:val="de-DE" w:eastAsia="zh-CN" w:bidi="ar-SA"/>
              </w:rPr>
              <w:t>GB/T19022-2003 idt ISO10012</w:t>
            </w:r>
            <w:r>
              <w:rPr>
                <w:rFonts w:ascii="Calibri" w:hAnsi="Calibri" w:cs="Calibri"/>
                <w:kern w:val="2"/>
                <w:sz w:val="21"/>
                <w:szCs w:val="21"/>
                <w:lang w:val="de-DE" w:eastAsia="zh-CN" w:bidi="ar-SA"/>
              </w:rPr>
              <w:t>：</w:t>
            </w:r>
            <w:r>
              <w:rPr>
                <w:rFonts w:eastAsia="宋体;SimSun" w:cs="Calibri"/>
                <w:kern w:val="2"/>
                <w:sz w:val="21"/>
                <w:szCs w:val="21"/>
                <w:lang w:val="de-DE" w:eastAsia="zh-CN" w:bidi="ar-SA"/>
              </w:rPr>
              <w:t>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8" w:name="企业人数"/>
            <w:bookmarkStart w:id="9" w:name="企业人数"/>
            <w:bookmarkEnd w:id="9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10" w:name="体系人数"/>
            <w:bookmarkStart w:id="11" w:name="体系人数"/>
            <w:bookmarkEnd w:id="11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12" w:name="预审日期"/>
            <w:bookmarkStart w:id="13" w:name="预审日期"/>
            <w:bookmarkEnd w:id="13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4" w:name="申请范围"/>
            <w:bookmarkStart w:id="15" w:name="申请范围"/>
            <w:bookmarkEnd w:id="1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uto" w:line="360"/>
              <w:ind w:left="357" w:hanging="357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uto" w:line="360"/>
              <w:ind w:left="357" w:hanging="357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uto" w:line="360"/>
              <w:ind w:left="357" w:hanging="357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uto" w:line="360"/>
              <w:ind w:left="357" w:hanging="357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16" w:name="审核范围"/>
            <w:bookmarkStart w:id="17" w:name="审核范围"/>
            <w:bookmarkEnd w:id="17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18" w:name="审核人日"/>
            <w:bookmarkStart w:id="19" w:name="审核人日"/>
            <w:bookmarkEnd w:id="19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ind w:firstLine="399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399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20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骆海燕</w:t>
            </w:r>
            <w:bookmarkEnd w:id="20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21" w:name="评审日期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年 月  日</w:t>
            </w:r>
            <w:bookmarkEnd w:id="21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User</cp:lastModifiedBy>
  <cp:lastPrinted>2016-12-09T14:13:00Z</cp:lastPrinted>
  <dcterms:modified xsi:type="dcterms:W3CDTF">2025-01-24T01:18:00Z</dcterms:modified>
  <cp:revision>19</cp:revision>
  <dc:subject/>
  <dc:title/>
</cp:coreProperties>
</file>