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bookmarkEnd w:id="0"/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705"/>
        <w:gridCol w:w="1019"/>
        <w:gridCol w:w="624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安县优联特电缆桥架有限公司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沛沛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2868366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1" w:name="审核日期"/>
            <w:bookmarkStart w:id="12" w:name="审核日期安排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（上午或下午） 至      年     月     日（中午或下午）</w:t>
            </w:r>
            <w:bookmarkEnd w:id="11"/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注册地址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文安县新镇镇鹿町村村东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生产地址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文安县新镇镇鹿町村村东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多场所情况"/>
            <w:bookmarkEnd w:id="1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" w:name="认证领域"/>
            <w:bookmarkStart w:id="17" w:name="认证领域"/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  <w:bookmarkStart w:id="18" w:name="专业代码"/>
            <w:bookmarkStart w:id="19" w:name="专业代码"/>
            <w:bookmarkEnd w:id="19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" w:name="审核范围"/>
            <w:bookmarkStart w:id="21" w:name="审核范围"/>
            <w:bookmarkEnd w:id="2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" w:name="审核依据"/>
            <w:bookmarkStart w:id="23" w:name="审核依据"/>
            <w:bookmarkEnd w:id="23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4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bookmarkEnd w:id="24"/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1-24T06:0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