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4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文安县优联特电缆桥架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1" w:name="审核日期安排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1"/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bookmarkStart w:id="5" w:name="审批日期"/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1-24T06:0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