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72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</w:t>
      </w:r>
      <w:bookmarkEnd w:id="0"/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ind w:firstLine="887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