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北京国质联企业管理中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 19022-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1-24T01:36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