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代傲水务科技（上海）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 19022-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1-24T01:36:00Z</dcterms:modified>
  <cp:revision>1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