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001-2025-MMS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0" w:name="组织名称"/>
      <w:bookmarkEnd w:id="0"/>
      <w:r>
        <w:rPr>
          <w:rFonts w:ascii="宋体;SimSun" w:hAnsi="宋体;SimSun" w:cs="宋体;SimSun"/>
        </w:rPr>
        <w:t>代傲水务科技（上海）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2" w:name="审核日期"/>
            <w:bookmarkStart w:id="3" w:name="审核日期"/>
            <w:bookmarkEnd w:id="3"/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1-24T01:0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