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001-2025-MMS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代傲水务科技（上海）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再认证审核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</w:t>
            </w:r>
            <w:r>
              <w:rPr>
                <w:rFonts w:ascii="宋体;SimSun" w:hAnsi="宋体;SimSun" w:cs="宋体;SimSun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上海市浦东新区唐陆公路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；上海市奉贤区拓林镇驰华路</w:t>
            </w:r>
            <w:r>
              <w:rPr>
                <w:rFonts w:cs="宋体;SimSun" w:ascii="宋体;SimSun" w:hAnsi="宋体;SimSun"/>
                <w:szCs w:val="21"/>
              </w:rPr>
              <w:t>775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幢第三层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6" w:name="审批日期Add1"/>
            <w:bookmarkEnd w:id="6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7" w:name="审核派遣人"/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8" w:name="审批日期"/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16:00Z</dcterms:modified>
  <cp:revision>4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