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代傲水务科技（上海）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奉贤区驰华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三层第二车间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浦东新区唐陆公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；上海市奉贤区拓林镇驰华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第三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eastAsia="宋体;SimSun" w:cs="Calibri"/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8" w:name="企业人数"/>
            <w:bookmarkStart w:id="9" w:name="企业人数"/>
            <w:bookmarkEnd w:id="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0" w:name="体系人数"/>
            <w:bookmarkStart w:id="11" w:name="体系人数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2" w:name="预审日期"/>
            <w:bookmarkStart w:id="13" w:name="预审日期"/>
            <w:bookmarkEnd w:id="1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4" w:name="申请范围"/>
            <w:bookmarkStart w:id="15" w:name="申请范围"/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8" w:name="审核人日"/>
            <w:bookmarkStart w:id="19" w:name="审核人日"/>
            <w:bookmarkEnd w:id="1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      日期   </w:t>
            </w:r>
            <w:bookmarkStart w:id="20" w:name="评审日期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年 月  日</w:t>
            </w:r>
            <w:bookmarkEnd w:id="20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1-24T01:14:00Z</dcterms:modified>
  <cp:revision>20</cp:revision>
  <dc:subject/>
  <dc:title/>
</cp:coreProperties>
</file>