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雅安市鑫旺水泥制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■二阶段补充现场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2295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14550" cy="2600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05025" cy="1733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zzzzshui</cp:lastModifiedBy>
  <cp:lastPrinted>2019-05-13T11:16:00Z</cp:lastPrinted>
  <dcterms:modified xsi:type="dcterms:W3CDTF">2020-11-15T07:20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