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鑫旺水泥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24325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24325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苗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现场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15T09:0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