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06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雅安市鑫旺水泥制品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6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海涛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翁苗苗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8243258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8243258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雅安市雨城区草坝工业园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雅安市雨城区草坝工业园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bookmarkEnd w:id="13"/>
            <w:r>
              <w:rPr>
                <w:color w:val="000000"/>
                <w:szCs w:val="21"/>
              </w:rPr>
              <w:t>现场补充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水泥电杆及水泥制品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6.02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1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16.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zzzzzshui</cp:lastModifiedBy>
  <cp:lastPrinted>2018-05-30T17:03:00Z</cp:lastPrinted>
  <dcterms:modified xsi:type="dcterms:W3CDTF">2020-11-15T09:05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